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……………………….  miejscowość 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. fax …………..………..…….………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Dokumenty potwierdzające spełnienie wymagań SWKO Rozdział I ust. 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Zaświadczenie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malna ilość osób realizujących świadczenia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miesięcy – obowiązywania umowy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a jeden miesią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cje patomorfologiczne oraz wsparcia merytorycznego KCO w zakresie organizacji badań patomorfologicz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zyjmuje termin płatności 30 dni, od dnia otrzymania faktury (rachunku) przez Katowickie Centrum Onkolog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55:00Z</dcterms:created>
  <dc:creator>uzp</dc:creator>
  <dc:description/>
  <cp:keywords/>
  <dc:language>en-US</dc:language>
  <cp:lastModifiedBy>Halina Sikora</cp:lastModifiedBy>
  <cp:lastPrinted>2024-11-13T09:49:00Z</cp:lastPrinted>
  <dcterms:modified xsi:type="dcterms:W3CDTF">2024-11-13T08:50:00Z</dcterms:modified>
  <cp:revision>4</cp:revision>
  <dc:subject/>
  <dc:title>Załącznik nr 1 do Szczegółowych Warunków Konkursu Ofert</dc:title>
</cp:coreProperties>
</file>